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риказ 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.02.2016г.                                                                             №52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рабочей группы по реализаци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физкультурно-спортивного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«Готов к труду и обороне» (ГТО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Цимлянского района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исполнение Указа Президента Российской Федерации от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4                     марта</w:t>
        </w:r>
      </w:hyperlink>
      <w:r>
        <w:rPr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14 г. № 172 «О Всероссийском физкультурно-спортивном к</w:t>
      </w:r>
      <w:r>
        <w:rPr>
          <w:color w:val="000000"/>
          <w:sz w:val="28"/>
          <w:szCs w:val="28"/>
        </w:rPr>
        <w:t>омплексе «Готов к труду и обороне» (ГТО)» и в целях обеспечения взаимодействия и координации отдела образования и муниципальных образовательных организаций в части осуществления мероприятий по реализации в Цимлянском районе Всероссийского физкультурно-спортивного комплекса «Готов к труду и обороне» (ГТО),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риказываю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список рабочей группы по реализации  Всероссийского физкультурно-спортивного комплекса «Готов к труду и обороне» (ГТО) в системе образования Цимлянского района  в следующем составе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редседатель рабочей групп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Шербаков В.В. ,  руководитель МО учителей физической культуры,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учитель физической культуры .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Заместитель председателя рабочей группы: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нсков А.М.,   учитель физической культуры МБОУ Маркинской СОШ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Секретарь рабочей групп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ейко О.Ф.,  учитель физической культуры МБОУ СОШ №2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г.Цимлянс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Члены рабочей групп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ьялов А.Г., учитель физической культуры МБОУ лицея №1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г.Цимлянск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енко Н.П., учитель физической культуры МБОУ Саркловской СОШ;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маков  В.П., учитель физической культуры МБОУ Красноярской СОШ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тош И.И., директор МБУ ДЮСШ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рабочей группе  </w:t>
      </w:r>
      <w:r>
        <w:rPr>
          <w:sz w:val="28"/>
          <w:szCs w:val="28"/>
        </w:rPr>
        <w:t>по поэтапному внедрению  физкультурно-спортивного комплекса «Готов к труду и обороне» (ГТО) в Цимлянском районе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уководителям образовательных организаций: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Создать в общеобразовательных учреждениях рабочие группы по внедрению Всероссийского физкультурно- спортивного комплекса «Готов к труду и обороне»  в срок    до  10.02.2016г.   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формировать базу данных обучающихся общеобразовательных учреждений по группам здоровья для сдачи нормативов внедрению Всероссийского физкультурно- спортивного комплекса «Готов к труду и обороне» до 25.02.2016г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ключить в план мероприятий  пришкольных  оздоровительных площадок виды испытаний и нормативы Всероссийского физкультурно-спортивного комплекса «Готов к труду и обороне»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Ведущему специалисту  отдела образования Администрации Цимлянского района (Горук Н.А) </w:t>
      </w:r>
      <w:r>
        <w:rPr>
          <w:rStyle w:val="Appleconvertedspace"/>
          <w:color w:val="000000"/>
          <w:sz w:val="28"/>
          <w:szCs w:val="28"/>
        </w:rPr>
        <w:t> ввести раздел «</w:t>
      </w:r>
      <w:r>
        <w:rPr>
          <w:color w:val="000000"/>
          <w:sz w:val="28"/>
          <w:szCs w:val="28"/>
        </w:rPr>
        <w:t>Всероссийский физкультурно- спортивный комплекс «Готов к труду и обороне» и  обеспечить размещение приказа на официальном сайте отдела образования  до 15.02.2015г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Контроль за исполнением распоряжения возложить  на ведущего специалиста Горук Н.А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ведующий отделом образования                              Антипов И.В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/>
      </w:pPr>
      <w:r>
        <w:rPr/>
        <w:t>Горук Н.А. 2-23-29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ом отдела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3 .02.2016  № 52.</w:t>
      </w:r>
    </w:p>
    <w:p>
      <w:pPr>
        <w:pStyle w:val="Textbody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поэтапному внедрению  физкультурно-спортивного комплекса «Готов к труду и обороне» (ГТО) 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образования Цимлянского района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Textbody1"/>
        <w:spacing w:before="0" w:after="0"/>
        <w:ind w:firstLine="720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1.1. Настоящее положение определяет цель, основные задачи, функции, а также порядок формирования  работы рабочей группы по </w:t>
      </w:r>
      <w:r>
        <w:rPr>
          <w:sz w:val="28"/>
          <w:szCs w:val="28"/>
        </w:rPr>
        <w:t>поэтапному внедрению  физкультурно-спортивного комплекса «Готов к труду и обороне» (ГТО) в Цимлянском  районе (далее – Рабочая группа)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чая группа является коллегиальным органом, созданным в целях определения тактики введения ГТО, а также обеспечения взаимодействия между отделом образования, образовательными организациями, общественными объединениями и другими организациями при рассмотрении вопросов, связанных с введением ГТО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деятельности рабочей группы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Основная цель создания рабочей группы - обеспечение системного подхода к поэтапному </w:t>
      </w:r>
      <w:r>
        <w:rPr>
          <w:sz w:val="28"/>
          <w:szCs w:val="28"/>
        </w:rPr>
        <w:t>внедрению  Всероссийского физкультурно-спортивного комплекса «Готов к труду и обороне» (ГТО) (далее – ВФСК «ГТО») в системе образования  Цимлянского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организация, регулирование работы  по поэтапному</w:t>
      </w:r>
      <w:r>
        <w:rPr>
          <w:sz w:val="28"/>
          <w:szCs w:val="28"/>
        </w:rPr>
        <w:t xml:space="preserve"> внедрению  ВФСК «ГТО» в 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создание нормативной и организационно-правовой базы, регламентирующей деятельность по поэтапному</w:t>
      </w:r>
      <w:r>
        <w:rPr>
          <w:sz w:val="28"/>
          <w:szCs w:val="28"/>
        </w:rPr>
        <w:t xml:space="preserve"> внедрению  ВФСК «ГТО» </w:t>
      </w:r>
      <w:r>
        <w:rPr>
          <w:color w:val="000000"/>
          <w:sz w:val="28"/>
          <w:szCs w:val="28"/>
        </w:rPr>
        <w:t>в районе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организация работы по подготовке образовательных учреждений работников к поэтапному</w:t>
      </w:r>
      <w:r>
        <w:rPr>
          <w:sz w:val="28"/>
          <w:szCs w:val="28"/>
        </w:rPr>
        <w:t xml:space="preserve"> внедрению  ВФСК «ГТ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методического сервиса деятельности по управлению процессом и непосредственному </w:t>
      </w:r>
      <w:r>
        <w:rPr>
          <w:sz w:val="28"/>
          <w:szCs w:val="28"/>
        </w:rPr>
        <w:t>внедрению  ВФСК «ГТ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мониторинга первоначального состояния, динамики и результатов поэтапного внедрения </w:t>
      </w:r>
      <w:r>
        <w:rPr>
          <w:sz w:val="28"/>
          <w:szCs w:val="28"/>
        </w:rPr>
        <w:t>ВФСК «ГТО»</w:t>
      </w:r>
      <w:r>
        <w:rPr>
          <w:color w:val="000000"/>
          <w:sz w:val="28"/>
          <w:szCs w:val="28"/>
        </w:rPr>
        <w:t xml:space="preserve"> (здоровье обучающихся, ресурсное обеспечение, условия и результаты тестирования)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взаимодействия </w:t>
      </w:r>
      <w:r>
        <w:rPr>
          <w:spacing w:val="-6"/>
          <w:sz w:val="28"/>
          <w:szCs w:val="28"/>
        </w:rPr>
        <w:t xml:space="preserve">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</w:t>
      </w:r>
      <w:r>
        <w:rPr>
          <w:sz w:val="28"/>
          <w:szCs w:val="28"/>
        </w:rPr>
        <w:t>ВФСК «ГТ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здание системы информирования общественности   о ходе поэтапного внедрения </w:t>
      </w:r>
      <w:r>
        <w:rPr>
          <w:sz w:val="28"/>
          <w:szCs w:val="28"/>
        </w:rPr>
        <w:t>ВФСК «ГТ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рабочей группы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рабочей группы входят: председа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3.4. Количественный и списочный состав рабочей группы утверждается приказом отдела образования Администрации Цимлянского района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рабочей группы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чая группа осуществляет свою деятельность в соответствии с планом работы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рабочей группы проводятся по мере необходимости (не реже одного раза в квартал). 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е рабочей группы ведет председатель рабочей группы, либо, по его поручению, заместитель председателя рабочей группы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рабочей группы считается правомочным, если на нем присутствует не менее половины членов состава рабочей группы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Заседания рабочей группы оформляются протоколами, которые подписывают председатель рабочей группы и секретарь рабочей группы.</w:t>
      </w:r>
    </w:p>
    <w:p>
      <w:pPr>
        <w:pStyle w:val="Textbody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риказ 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.02.2016г.                                                            №53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зимнего фестиваля ГТО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бучающихся образовательных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 район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. 28 распоряжения Правительства Российской Федерации от 30.06.2014 № 1165-р, на основании письма МОРО № 24\3.1-674 от 02.02.2016г.  «О проведении зимнего фестиваля ГТО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бразовательных организац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рганизовать  участие обучающихся в   зимнем  фестивале   Всероссийского физкультурно-спортивного комплекса «Готов к труду и обороне (ГТО)», посвященный 85-летию отечественного комплекса ГТО в период 15 февраля по15 марта 2016 года;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зучить  Положение о зимнем фестивале </w:t>
      </w: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 (ГТО)» среди обучающихся образовательных организаций;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Составить список обучающихся и направить предварительные заявки  в центр тестирования  для участия в муниципальном этапе зимнего фестиваля ГТО  до 15февраля 2016г.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усмотреть 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у МБУ ДЮСШ (Бартош И.И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Подготовить места тестирования для сдачи норм ГТО, обеспечив их необходимыми спортивными снаряд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здать организационный комитет для проведения муниципального этапа фестиваля ГТ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формировать  состав главной  судейской коллегии  для организации судей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ить протоколы  проведения сдачи норм ГТ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риказа возложить на ведущего специалиста Горук Н.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ведующий отделом образования                            И.В. Антип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орук Н.А. 2-23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4_mar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3:00Z</dcterms:created>
  <dc:creator>Админ</dc:creator>
  <dc:description/>
  <cp:keywords/>
  <dc:language>en-US</dc:language>
  <cp:lastModifiedBy>Админ</cp:lastModifiedBy>
  <cp:lastPrinted>2016-02-04T09:31:00Z</cp:lastPrinted>
  <dcterms:modified xsi:type="dcterms:W3CDTF">2016-02-04T06:36:00Z</dcterms:modified>
  <cp:revision>12</cp:revision>
  <dc:subject/>
  <dc:title>О поэтапном внедрении в школе Всероссийского физкультурно - спортивного комплекса «Готов к труду и обороне» (ГТО) На основании письма МО и НРТ «О направлении рекомендаций по апробации Всероссийского физкультурно-спортивного комплекса «Готов к труду и обо</dc:title>
</cp:coreProperties>
</file>